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</w:rPr>
              <w:t xml:space="preserve">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before="0" w:after="200"/>
              <w:ind w:left="19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509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действие развитию гражданского общества»</w:t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точнения финансового обеспечения муниципальной программы «Содействие развитию гражданского общества», руководствуясь статьей 179 Бюджетного кодекса Российской Федерации, статьей 34 Устава Северо-Енисейского района, ПОСТАНОВЛЯЮ:</w:t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Северо-Енисейского района от 28.10.2013 № 560-п «Об утверждении муниципальной программы «Содействие развитию гражданского общества» (актуальная редакция с учетом изменений, внесенных постановлениями администрации Северо-Енисейского района от 25.04.2014 № 155-п, от 13.11.2014 № 552-п, от 23.12.2014 № 666-п, от 24.12.2014 № 678-п, от 19.01.2015 № 10-п, от 15.05.2015 № 154-п, от 22.06.2015 № 294-п, от 13.07.2015 № 383-п, от 11.09.2015 № 559-п, от 02.10.2015 № 608-п, от 13.11.2015 № 682-п, от 08.12.2015 № 789-п, от 17.12.2015 № 819-п, от 25.02.2016 № 64-п, от 28.03.2016 № 141-п, от 29.04.2016 № 239-п, от 10.06.2016 № 363-п, от 30.06.2016 № 424-п, от 28.07.2016.№ 511-п, от 07.10.2016 № 673-п, от 11.11.2016 № 752-п, от 08.12.2016 № 829-п, от 14.12.2016 № 868-п, от 09.02.2017 № 35-п, от 04.05.2017 № 161-п, от 22.05.2017 № 189/1-п, от 07.06.2017 № 215-п, от 14.06.2017 № 231-п, от 05.07.2017 № 252-п, от 08.08.2017 № 313-п, от 21.09.2017 № 357-п, от 12.10.2017 № 390-п, от 01.11.2017 № 420-п, от 17.11.2017 № 448-п, от 05.12.2017 № 463-п, от 15.12.2017 № 485-п, от 25.12.2017 № 501-п, от 25.12.2017 №  502-п, от 19.01.2018 № 14-п, от 26.03.2018 № 91-п, от 07.06.2018 № 179-п, от 31.07.2018 № 235-п, от 27.09.2018 № 304-п, от 01.11.2018 № 361-п, от 23.11.2018 № 409-п, от 18.12.2018 № 445-п, от 30.01.2019 № 29-п, от 06.03.2019 № 79-п, от 08.04.2019 № 118-п, от 24.05.2019 № 184-п, от 02.07.2019 № 232-п, от 16.07.2019 № 257-п, от 02.08.2019 № 287-п, от 07.10.2019 № 360-п, от 30.10.2019 № 391-п, от 31.10.2019 № 401-п, от 16.12.2019 № 486-п) (далее – постановление) следующие изменения: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 развитию гражданского общества» (далее – программа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дел «информация по ресурсному обеспечению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7296"/>
      </w:tblGrid>
      <w:tr>
        <w:trPr>
          <w:trHeight w:val="4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программы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3 204 492,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 032 02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 038 379,64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 435 871,9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 836 8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 312 30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 xml:space="preserve">22 290 318,7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 629 376,86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 629 376,86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веро-Енисейского район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3 476 428,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 475 566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 957 521,4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 943 590,6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 750 2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 800 43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22 290 318,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 629 376,86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 629 376,86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8 953 949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556 455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948 98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448 512,15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– 1 522 864,5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 876,33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 769,2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6 60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11 87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8 7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рублей.</w:t>
            </w:r>
          </w:p>
        </w:tc>
      </w:tr>
    </w:tbl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в паспорте Подпрограммы 1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23"/>
      </w:tblGrid>
      <w:tr>
        <w:trPr>
          <w:trHeight w:val="4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дпрограммы составит 76 246 918,13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 счет средств бюджета Северо-Енисейского района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73 549 072,4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22 290 318,7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 счет средств бюджета Северо-Енисейского район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 541 569,7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убля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краевого бюджета  748 749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25 629 377,58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бюджета Северо-Енисейского района 25 629 376,86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5 629 377,58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бюджета Северо-Енисейского района 25 629 376,86 рублей.</w:t>
            </w:r>
          </w:p>
        </w:tc>
      </w:tr>
    </w:tbl>
    <w:p>
      <w:pPr>
        <w:pStyle w:val="ConsPlusTitle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риложение № 2 под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программы изложить в новой редакции согласно приложению № 3 к настоящему постановлению.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постановление в газете «Северо-Енисейский Вестник» и разместить на официальном сайте Северо-Енисей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«Интернет».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еверо-Енисей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                                                   И.М. Гайнутди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9.12.2019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509-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 общества» утвержд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веро-Енисейского района от 28.10.2013 № 56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5008" w:type="dxa"/>
        <w:jc w:val="left"/>
        <w:tblInd w:w="-8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701"/>
        <w:gridCol w:w="850"/>
        <w:gridCol w:w="851"/>
        <w:gridCol w:w="709"/>
        <w:gridCol w:w="1134"/>
        <w:gridCol w:w="1559"/>
        <w:gridCol w:w="1417"/>
        <w:gridCol w:w="1570"/>
        <w:gridCol w:w="153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22 290 3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9 376,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9 376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73 549 072,4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22 290 3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29 376,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 629 376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73 549 072,4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22 290 3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29 376,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 629 376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73 549 072,4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22 290 3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 629 376,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 629 376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73 549 072,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9.12.2019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509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Новая редакци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я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йствие развитию гражданского общества»</w:t>
      </w:r>
      <w:r>
        <w:rPr>
          <w:rFonts w:cs="Times New Roman" w:ascii="Times New Roman" w:hAnsi="Times New Roman"/>
          <w:sz w:val="20"/>
          <w:szCs w:val="20"/>
        </w:rPr>
        <w:t xml:space="preserve"> утвержд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0.2013 № 560-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сточниках финансирования программ, отде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Северо-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рублей)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86"/>
        <w:gridCol w:w="1985"/>
        <w:gridCol w:w="2551"/>
        <w:gridCol w:w="1559"/>
        <w:gridCol w:w="1843"/>
        <w:gridCol w:w="1843"/>
        <w:gridCol w:w="19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гражданского общ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22 290 31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9 37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9 37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73 549 072,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749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 541 56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9 37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9 37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 800 323,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22 290 31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9 37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9 37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73 549 072,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749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 541 56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9 37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9 37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 800 323,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08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9.12.2019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509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овая  редакция </w:t>
      </w:r>
      <w:r>
        <w:rPr>
          <w:rFonts w:cs="Arial" w:ascii="Times New Roman" w:hAnsi="Times New Roman"/>
          <w:sz w:val="20"/>
          <w:szCs w:val="20"/>
        </w:rPr>
        <w:t>Приложения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подпрограмме «Открытость власти и информир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населения Северо-Енисейского района 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деятельности и решения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Северо-Енисейского района и информационно-разъяснительн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работа по актуальным социально значимым вопросам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реализуемой в рамках муниципальной программ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 общества» , утвержд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от 28.10.2013 № 560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color w:val="FF0000"/>
          <w:sz w:val="20"/>
          <w:szCs w:val="20"/>
        </w:rPr>
      </w:pPr>
      <w:r>
        <w:rPr>
          <w:rFonts w:cs="Arial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Arial"/>
          <w:color w:val="FF0000"/>
          <w:sz w:val="20"/>
          <w:szCs w:val="20"/>
        </w:rPr>
      </w:pPr>
      <w:r>
        <w:rPr>
          <w:rFonts w:cs="Arial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6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90"/>
        <w:gridCol w:w="17"/>
        <w:gridCol w:w="975"/>
        <w:gridCol w:w="16"/>
        <w:gridCol w:w="980"/>
        <w:gridCol w:w="13"/>
        <w:gridCol w:w="982"/>
        <w:gridCol w:w="10"/>
        <w:gridCol w:w="1693"/>
        <w:gridCol w:w="7"/>
        <w:gridCol w:w="1117"/>
        <w:gridCol w:w="17"/>
        <w:gridCol w:w="1421"/>
        <w:gridCol w:w="1423"/>
        <w:gridCol w:w="1419"/>
        <w:gridCol w:w="1561"/>
        <w:gridCol w:w="1724"/>
      </w:tblGrid>
      <w:tr>
        <w:trPr>
          <w:tblHeader w:val="true"/>
          <w:trHeight w:val="6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и, задачи, мероприятия,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по годам реализации программы, (руб.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-2021 год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 подпрограммы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подпрограммы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 Обеспечение текущей деятельности муниципального казенного учреждения «Северо-Енисейская муниципальная информационная служба» (МКУ «СЕМИС»)</w:t>
            </w:r>
          </w:p>
        </w:tc>
      </w:tr>
      <w:tr>
        <w:trPr>
          <w:trHeight w:val="30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о и распространение материалов органов местного самоуправления в газете «Северо-Енисейский Вестник» и ее прилож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085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7 7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6 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6 3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450 44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бумаги А3 в количестве 900 пачек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Производство и размещение материалов о деятельности решениях органов местного самоуправления, иной социально-значимой информации в газете «Северо-Енисейский ВЕСТНИК» и ее прилож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0855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 969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 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 0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6 069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краски для ризографа в количестве 90 литров</w:t>
            </w:r>
          </w:p>
        </w:tc>
      </w:tr>
      <w:tr>
        <w:trPr>
          <w:trHeight w:val="160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лата премии по итогам работы за 2019 год работникам муниципальных учреждений,  органов местного самоуправления Северо-Енисейского района,  органов администрации Северо-Енисейского района с правами юридического лица, муниципальным служащим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  <w:bookmarkStart w:id="0" w:name="_GoBack"/>
            <w:bookmarkEnd w:id="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01018898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378 642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Выплата премии по итогам работ 2019 года работникам муниципальных учреждений Северо-Енисейского района</w:t>
            </w:r>
          </w:p>
        </w:tc>
      </w:tr>
      <w:tr>
        <w:trPr>
          <w:trHeight w:val="16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01018898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114 350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60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01023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 192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 192,2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бюджетных ассигнований по оплате труда и начислений на оплату труда необходимо, для приведения в соответствие минимального размера оплаты труда в Северо-Енисейском районе работникам учреждений Северо-Енисейского района</w:t>
            </w:r>
          </w:p>
        </w:tc>
      </w:tr>
      <w:tr>
        <w:trPr>
          <w:trHeight w:val="27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01023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707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707,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0102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 56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 562,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бюджетных ассигнований по оплате труда и начислений на оплату труда необходимо, для приведения в соответствие минимального размера оплаты труда в Северо-Енисейском районе работникам учреждений Северо-Енисейского района</w:t>
            </w:r>
          </w:p>
        </w:tc>
      </w:tr>
      <w:tr>
        <w:trPr>
          <w:trHeight w:val="27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0102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 58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 587,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01038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 872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 872,6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бюджетных ассигнований по оплате труда и начислений на оплату труда необходимо, для приведения в соответствие минимального размера оплаты труда в Северо-Енисейском районе работникам учреждений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01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 827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 827,4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МКУ «СЕМИС»</w:t>
            </w:r>
          </w:p>
        </w:tc>
      </w:tr>
      <w:tr>
        <w:trPr>
          <w:trHeight w:val="4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12 363 586,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 140 963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 140 963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 645 512,4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30,8 штатных единиц и финансовое обеспечение деятельности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546 945,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572 570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572 570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 692 087,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5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080,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0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 774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754 774,5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54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93"/>
        <w:gridCol w:w="850"/>
        <w:gridCol w:w="709"/>
        <w:gridCol w:w="709"/>
        <w:gridCol w:w="1417"/>
        <w:gridCol w:w="1135"/>
        <w:gridCol w:w="1417"/>
        <w:gridCol w:w="1418"/>
        <w:gridCol w:w="1417"/>
        <w:gridCol w:w="1560"/>
        <w:gridCol w:w="1701"/>
      </w:tblGrid>
      <w:tr>
        <w:trPr>
          <w:tblHeader w:val="true"/>
          <w:trHeight w:val="136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и, задачи, мероприятия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-2021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en-US"/>
              </w:rPr>
              <w:t>Командировоч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6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6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4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 04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4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4 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9 442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 00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 4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 474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9 43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2 24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2 24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083 924,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 6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 220,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 953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2 4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895 486,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 80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 803,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стоимости основных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9 9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002 63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004 13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716 715,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59 0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59 01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59 01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477 050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6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а премии в связи с празднованием «Дня металлурга и 180-летия золотодобычи в Северной тайге» в 2019 году работникам муниципальных учреждений Северо-Енисейского района, финансовое обеспечение деятельности которых осуществляется за счет средств бюджета Северо-Енисейского района, а так же межбюджетных трансфертов, поступающих в бюджет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188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3 86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3 866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 90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 907,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22 290 3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 629 37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 629 37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73 549 072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7:00Z</dcterms:created>
  <dc:creator>Пользователь</dc:creator>
  <dc:description/>
  <cp:keywords/>
  <dc:language>en-US</dc:language>
  <cp:lastModifiedBy>KVU</cp:lastModifiedBy>
  <cp:lastPrinted>2019-12-20T11:00:00Z</cp:lastPrinted>
  <dcterms:modified xsi:type="dcterms:W3CDTF">2019-12-24T09:37:00Z</dcterms:modified>
  <cp:revision>20</cp:revision>
  <dc:subject/>
  <dc:title/>
</cp:coreProperties>
</file>